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w:hAnsi="Palatino" w:cs="Palatino"/>
          <w:b w:val="false"/>
          <w:b w:val="false"/>
        </w:rPr>
      </w:pPr>
      <w:r>
        <w:rPr>
          <w:rFonts w:cs="Palatino" w:ascii="Palatino" w:hAnsi="Palatino"/>
        </w:rPr>
        <w:t>Il caso di Hans</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Generale: il trattamento vero e proprio è stato condotto dal padre, ciò ha consentito l’osservazione diretta del figlio di cinque anni che si è rilevata indispensabile per l’interpretazione. A Freud pervenivano continuamente i resoconti sul piccolo Hans; i genitori erano suoi fedeli seguaci e concordavano con Freud sulla necessità di impartire un’educazione con un minimo di coercizione necessario affinché il bambino avesse un buon comportamento.</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Problemi: Hans non aveva ancora tre anni, quando cominciò ad avere un interesse per quella parte del corpo chiamata “pipino”. L’interesse per il membro, non era solo teorico per il bambino, ma spingeva anche a toccarselo; un giorno la madre lo scoprì e minacciò di tagliargli il pipino. Hans disse alla madre che avrebbe fatto pipì con il sedere, questo fu l’episodio che gli fece acquisire il “complesso di castrazione”.</w:t>
      </w:r>
    </w:p>
    <w:p>
      <w:pPr>
        <w:pStyle w:val="Normal"/>
        <w:jc w:val="both"/>
        <w:rPr>
          <w:rFonts w:ascii="Palatino" w:hAnsi="Palatino" w:cs="Palatino"/>
        </w:rPr>
      </w:pPr>
      <w:r>
        <w:rPr>
          <w:rFonts w:cs="Palatino" w:ascii="Palatino" w:hAnsi="Palatino"/>
        </w:rPr>
        <w:t>Un importante evento nella vita di Hans fu legato alla nascita della sorella Hanna, poiché i genitori gli avevano detto che la sorellina sarebbe stata portata dalla cicogna, anche se tale spiegazione gli parve strana relazionata a ciò che poi avvenne quando la madre partorì. All’età di quattro anni e mezzo, Hans assistette al bagno della sorella, e per la prima volta si accorse che il pipino di Hanna era strano, riconobbe la distinzione tra i genitali maschili e femminili.</w:t>
      </w:r>
    </w:p>
    <w:p>
      <w:pPr>
        <w:pStyle w:val="Normal"/>
        <w:jc w:val="both"/>
        <w:rPr>
          <w:rFonts w:ascii="Palatino" w:hAnsi="Palatino" w:cs="Palatino"/>
        </w:rPr>
      </w:pPr>
      <w:r>
        <w:rPr>
          <w:rFonts w:cs="Palatino" w:ascii="Palatino" w:hAnsi="Palatino"/>
        </w:rPr>
      </w:r>
    </w:p>
    <w:p>
      <w:pPr>
        <w:pStyle w:val="TextBody"/>
        <w:rPr/>
      </w:pPr>
      <w:r>
        <w:rPr/>
        <w:t>Teoria: Hans fece un primo sogno all’età di quattro anni e tre mesi, in cui c’era qualcuno che chiedeva chi volesse andare da lui e qualcun altro aveva risposto affermativamente, riportando il fatto che avrebbe dovuto far fare la pipì a quella persona.Il sogno era di tipo uditivo, ricollegabile al fatto che Hans pochi giorni prima aveva fatto dei giochi con delle penitenze. Questo sogno segue la regola per cui i discorsi che si fanno derivano da frasi dette o ascoltate nei giorni precedenti.</w:t>
      </w:r>
    </w:p>
    <w:p>
      <w:pPr>
        <w:pStyle w:val="Normal"/>
        <w:jc w:val="both"/>
        <w:rPr>
          <w:rFonts w:ascii="Palatino" w:hAnsi="Palatino" w:cs="Palatino"/>
        </w:rPr>
      </w:pPr>
      <w:r>
        <w:rPr>
          <w:rFonts w:cs="Palatino" w:ascii="Palatino" w:hAnsi="Palatino"/>
        </w:rPr>
      </w:r>
    </w:p>
    <w:p>
      <w:pPr>
        <w:pStyle w:val="Heading2"/>
        <w:jc w:val="both"/>
        <w:rPr>
          <w:rFonts w:ascii="Palatino" w:hAnsi="Palatino" w:cs="Palatino"/>
          <w:b w:val="false"/>
          <w:b w:val="false"/>
          <w:sz w:val="24"/>
        </w:rPr>
      </w:pPr>
      <w:r>
        <w:rPr>
          <w:rFonts w:cs="Palatino" w:ascii="Palatino" w:hAnsi="Palatino"/>
          <w:b w:val="false"/>
          <w:sz w:val="24"/>
        </w:rPr>
        <w:t xml:space="preserve">Analisi e storia del caso clinico </w:t>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rPr>
      </w:pPr>
      <w:r>
        <w:rPr>
          <w:rFonts w:cs="Palatino" w:ascii="Palatino" w:hAnsi="Palatino"/>
        </w:rPr>
        <w:t>Generale: Hans era stato colpito da un disturbo nervoso, aveva paura di essere morso da un cavallo per strada. Freud afferma che non bisogna mai cercare di capire un caso sin dall’inizio, poiché ciò è possibile solo in uno stadio più avanzato con maggiori elementi disponibili.</w:t>
      </w:r>
    </w:p>
    <w:p>
      <w:pPr>
        <w:pStyle w:val="Normal"/>
        <w:jc w:val="both"/>
        <w:rPr>
          <w:rFonts w:ascii="Palatino" w:hAnsi="Palatino" w:cs="Palatino"/>
        </w:rPr>
      </w:pPr>
      <w:r>
        <w:rPr>
          <w:rFonts w:cs="Palatino" w:ascii="Palatino" w:hAnsi="Palatino"/>
        </w:rPr>
      </w:r>
    </w:p>
    <w:p>
      <w:pPr>
        <w:pStyle w:val="Heading3"/>
        <w:jc w:val="both"/>
        <w:rPr>
          <w:rFonts w:ascii="Palatino" w:hAnsi="Palatino" w:cs="Palatino"/>
          <w:sz w:val="24"/>
        </w:rPr>
      </w:pPr>
      <w:r>
        <w:rPr>
          <w:rFonts w:cs="Palatino" w:ascii="Palatino" w:hAnsi="Palatino"/>
          <w:sz w:val="24"/>
        </w:rPr>
        <w:t>Storia: Hans all’età di quattro anni e nove mesi, inizia a manifestare la paura di perdere la madre, credendo di non ritrovarla più a casa ogni qualvolta fosse uscito. Un giorno era uscito con la bambinaia per andare al parco, ma volle ritornare subito a casa; successivamente uscì con la madre e mostro di essere spaventato dal fatto che un cavallo potesse morderlo.</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rPr>
      </w:pPr>
      <w:r>
        <w:rPr>
          <w:rFonts w:cs="Palatino" w:ascii="Palatino" w:hAnsi="Palatino"/>
        </w:rPr>
        <w:t>Teoria: A seguito degli episodi sopra esposti, s’iniziò a parlare di uno stato d’angoscia e della fobia di Hans. Sembra che il momento migliore per la comprensione di un caso sia rappresentato dallo stadio iniziale. Hans mostrò un forte attaccamento alla madre, che tentò di sedurre due volte: la prima durante l’estate, la seconda manifestando un apprezzamento per il proprio membro. L’amore nei confronti della madre si era trasformato in un sentimento d’angoscia che subì una rimozione, forse dipesa dall’intensità delle emozioni o dalla paura di non riuscire a fronteggiarle. Nel momento di coricarsi cresceva la libido, dato che l’oggetto di questa era la madre; Hans aveva imparato che per stare a letto con la madre doveva farsi trovare in uno stato d’angoscia che rappresentava in quel momento l’espressione di un desiderio. Nonostante la compagnia della madre, Hans seguitava a soffrire per l’angoscia, ossia un desiderio insoddisfatto verso di lei. Hans espresse poi la paura di essere morso da un cavallo, sembra ipotizzabile che il cavallo sia semplicemente un sostituto della madre.</w:t>
      </w:r>
    </w:p>
    <w:p>
      <w:pPr>
        <w:pStyle w:val="Normal"/>
        <w:jc w:val="both"/>
        <w:rPr>
          <w:rFonts w:ascii="Palatino" w:hAnsi="Palatino" w:cs="Palatino"/>
        </w:rPr>
      </w:pPr>
      <w:r>
        <w:rPr>
          <w:rFonts w:cs="Palatino" w:ascii="Palatino" w:hAnsi="Palatino"/>
        </w:rPr>
        <w:t>Hans, inoltre, aveva ammesso di masturbarsi, ma questo non determina stato d’angoscia, è piuttosto lo scopo di liberarsi da quell’abitudine ad accrescerla.</w:t>
      </w:r>
    </w:p>
    <w:p>
      <w:pPr>
        <w:pStyle w:val="Normal"/>
        <w:jc w:val="both"/>
        <w:rPr>
          <w:rFonts w:ascii="Palatino" w:hAnsi="Palatino" w:cs="Palatino"/>
        </w:rPr>
      </w:pPr>
      <w:r>
        <w:rPr>
          <w:rFonts w:cs="Palatino" w:ascii="Palatino" w:hAnsi="Palatino"/>
        </w:rPr>
        <w:t>Generale: Freud si accordo con il padre di Hans, affinché gli dicesse che la faccenda dei cavalli non aveva importanza e che la paura nei loro confronti era legata all’eccessivo interesse per i pipini.Il padre avrebbe dovuto anche comunicargli che era innamorato della moglie. A seguito di queste notizie, la situazione migliorò; dopo un attacco influenzale la sua fobia peggiorò.</w:t>
      </w:r>
    </w:p>
    <w:p>
      <w:pPr>
        <w:pStyle w:val="Normal"/>
        <w:jc w:val="both"/>
        <w:rPr>
          <w:rFonts w:ascii="Palatino" w:hAnsi="Palatino" w:cs="Palatino"/>
        </w:rPr>
      </w:pPr>
      <w:r>
        <w:rPr>
          <w:rFonts w:cs="Palatino" w:ascii="Palatino" w:hAnsi="Palatino"/>
        </w:rPr>
        <w:t>Padre e figlio erano d’accordo che la causa attuale della patogenesi fosse attribuibile all’abitudine di masturbarsi. Sembra che il rimprovero avuto dalla madre nell’atto di masturbarsi, avesse avuto effetto; inoltre non aveva accettato la notizia, datagli dal padre, che le donne non hanno il pipino.</w:t>
      </w:r>
    </w:p>
    <w:p>
      <w:pPr>
        <w:pStyle w:val="Normal"/>
        <w:jc w:val="both"/>
        <w:rPr>
          <w:rFonts w:ascii="Palatino" w:hAnsi="Palatino" w:cs="Palatino"/>
        </w:rPr>
      </w:pPr>
      <w:r>
        <w:rPr>
          <w:rFonts w:cs="Palatino" w:ascii="Palatino" w:hAnsi="Palatino"/>
        </w:rPr>
        <w:t>Hans faceva continui confronti tra le dimensioni del suo pipino e quelle dei grandi animali, questi ultimi richiamavano alla mente la sua deficienza e ciò si trasformava in stato di angoscia.</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Storia: Hans, una notte ebbe delle fantasie riguardo le giraffe. Aveva immaginato che ci fosse una giraffa grande che gridava perché le portavano via quella acciaccata.Dopo alcune domande, che il padre rivolse al figlio, comprese che la giraffa grande rappresentasse lui ed il suo pene, e la giraffa acciaccata, la moglie ed i suoi genitali.</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u w:val="single"/>
        </w:rPr>
        <w:t>Incontro con Freud</w:t>
      </w:r>
      <w:r>
        <w:rPr>
          <w:rFonts w:cs="Palatino" w:ascii="Palatino" w:hAnsi="Palatino"/>
        </w:rPr>
        <w:t>: un pomeriggio padre e figlio si recarono da Freud durante il suo orario di visita, il consulto fu breve. Il padre cominciò dicendo che nonostante le informazioni assunte fino a quel momento, a Hans non era passata la paura dei cavalli. Durante l’incontro, Freud spiegò che forse Hans aveva paura del padre perché quest’ultimo amava tanto la madre; per tale ragione il figlio pensava che il padre l’avesse con lui. Hans affermò anche che il padre quella stessa mattina lo aveva picchiato, poiché il figlio gli aveva dato una testata nello stomaco. A seguito di tali affermazioni, il padre avvertì un atteggiamento di ostilità nei suoi confronti, forse insieme ad un bisogno di essere punito per questo. Hans amava il padre, tuttavia egli rappresentava il rivale nei confronti della madr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Dopo l’analisi, sembrava che la fobia apprestasse a rivelarsi. Hans cominciò ad uscire da casa allontanandosi sempre più dal portone, disse che i cavalli che gli facevano maggiormente paura erano quelli con una cosa nera sulla bocca ed anche i carri eccessivamente carichi, poiché potevano cadere.</w:t>
      </w:r>
    </w:p>
    <w:p>
      <w:pPr>
        <w:pStyle w:val="Normal"/>
        <w:jc w:val="both"/>
        <w:rPr>
          <w:rFonts w:ascii="Palatino" w:hAnsi="Palatino" w:cs="Palatino"/>
        </w:rPr>
      </w:pPr>
      <w:r>
        <w:rPr>
          <w:rFonts w:cs="Palatino" w:ascii="Palatino" w:hAnsi="Palatino"/>
        </w:rPr>
      </w:r>
    </w:p>
    <w:p>
      <w:pPr>
        <w:pStyle w:val="Heading2"/>
        <w:jc w:val="both"/>
        <w:rPr/>
      </w:pPr>
      <w:r>
        <w:rPr>
          <w:rFonts w:cs="Palatino" w:ascii="Palatino" w:hAnsi="Palatino"/>
          <w:sz w:val="24"/>
        </w:rPr>
        <w:t>Interpretazione</w:t>
      </w:r>
      <w:r>
        <w:rPr>
          <w:rFonts w:cs="Palatino" w:ascii="Palatino" w:hAnsi="Palatino"/>
          <w:b w:val="false"/>
          <w:sz w:val="24"/>
        </w:rPr>
        <w:t>: La fobia comparve dopo aver assistito alla caduta di un cavallo grosso e pesante. Il padre di Hans, ipotizzò che il figlio desiderasse la caduta del padre e la sua morte, come quella del cavallo. Riguardo i carri grandi, successivamente si comprenderà che Hans, pensava che fossero pieni di escrementi.</w:t>
      </w:r>
    </w:p>
    <w:p>
      <w:pPr>
        <w:pStyle w:val="Normal"/>
        <w:jc w:val="both"/>
        <w:rPr>
          <w:rFonts w:ascii="Palatino" w:hAnsi="Palatino" w:cs="Palatino"/>
          <w:b/>
          <w:b/>
          <w:sz w:val="24"/>
        </w:rPr>
      </w:pPr>
      <w:r>
        <w:rPr>
          <w:rFonts w:cs="Palatino" w:ascii="Palatino" w:hAnsi="Palatino"/>
          <w:b/>
          <w:sz w:val="24"/>
        </w:rPr>
      </w:r>
    </w:p>
    <w:p>
      <w:pPr>
        <w:pStyle w:val="Heading2"/>
        <w:jc w:val="both"/>
        <w:rPr/>
      </w:pPr>
      <w:r>
        <w:rPr>
          <w:rFonts w:cs="Palatino" w:ascii="Palatino" w:hAnsi="Palatino"/>
          <w:sz w:val="24"/>
        </w:rPr>
        <w:t>Generale</w:t>
      </w:r>
      <w:r>
        <w:rPr>
          <w:rFonts w:cs="Palatino" w:ascii="Palatino" w:hAnsi="Palatino"/>
          <w:b w:val="false"/>
          <w:sz w:val="24"/>
        </w:rPr>
        <w:t>: L’analisi cominciò ad avere dei punti oscuri, poiché Hans cominciava ad esplorare nuove direzioni fino ad allora sconosciute.</w:t>
      </w:r>
    </w:p>
    <w:p>
      <w:pPr>
        <w:pStyle w:val="Normal"/>
        <w:jc w:val="both"/>
        <w:rPr>
          <w:rFonts w:ascii="Palatino" w:hAnsi="Palatino" w:cs="Palatino"/>
          <w:b/>
          <w:b/>
          <w:sz w:val="24"/>
        </w:rPr>
      </w:pPr>
      <w:r>
        <w:rPr>
          <w:rFonts w:cs="Palatino" w:ascii="Palatino" w:hAnsi="Palatino"/>
          <w:b/>
          <w:sz w:val="24"/>
        </w:rPr>
      </w:r>
    </w:p>
    <w:p>
      <w:pPr>
        <w:pStyle w:val="Normal"/>
        <w:jc w:val="both"/>
        <w:rPr/>
      </w:pPr>
      <w:r>
        <w:rPr>
          <w:rFonts w:cs="Palatino" w:ascii="Palatino" w:hAnsi="Palatino"/>
          <w:b/>
        </w:rPr>
        <w:t>Storia</w:t>
      </w:r>
      <w:r>
        <w:rPr>
          <w:rFonts w:cs="Palatino" w:ascii="Palatino" w:hAnsi="Palatino"/>
        </w:rPr>
        <w:t xml:space="preserve">: Un giorno tornando a casa, la madre di Hans mostrò delle mutande al padre, il bambino s’infastidì alla loro vista. Dopo molte domande, Hans disse che gli facevano “schifo” le mutande nere poiché le associava agli escrementi, e quelle gialle che invece associava alle urine. Il padre iniziò a fare molte domande che tesero a forzare l’indagine. </w:t>
      </w:r>
    </w:p>
    <w:p>
      <w:pPr>
        <w:pStyle w:val="Normal"/>
        <w:jc w:val="both"/>
        <w:rPr>
          <w:rFonts w:ascii="Palatino" w:hAnsi="Palatino" w:cs="Palatino"/>
        </w:rPr>
      </w:pPr>
      <w:r>
        <w:rPr>
          <w:rFonts w:cs="Palatino" w:ascii="Palatino" w:hAnsi="Palatino"/>
        </w:rPr>
        <w:t xml:space="preserve">Il tema di Hanna segue immediatamente quello della cacca. Hans provava antipatia nei confronti della sorella ed ha iniziato a raccontare al padre che la sorella ancor prima di essere portata dalla cicogna, fosse stata in una cassa e che avesse viaggiato con la famiglia. </w:t>
      </w:r>
    </w:p>
    <w:p>
      <w:pPr>
        <w:pStyle w:val="Normal"/>
        <w:jc w:val="both"/>
        <w:rPr>
          <w:rFonts w:ascii="Palatino" w:hAnsi="Palatino" w:cs="Palatino"/>
        </w:rPr>
      </w:pPr>
      <w:r>
        <w:rPr>
          <w:rFonts w:eastAsia="Palatino" w:cs="Palatino" w:ascii="Palatino" w:hAnsi="Palatino"/>
        </w:rPr>
        <w:t xml:space="preserve"> </w:t>
      </w:r>
      <w:r>
        <w:rPr>
          <w:rFonts w:cs="Palatino" w:ascii="Palatino" w:hAnsi="Palatino"/>
        </w:rPr>
        <w:t>Hans riteneva che il padre potesse credere a tale bugia, così come lui doveva accettare che la sorella fosse stata portata dalla cicogna.</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b/>
        </w:rPr>
        <w:t>Generale</w:t>
      </w:r>
      <w:r>
        <w:rPr>
          <w:rFonts w:cs="Palatino" w:ascii="Palatino" w:hAnsi="Palatino"/>
        </w:rPr>
        <w:t>: Freud aveva ipotizzato che la fobia di Hans fosse collegata alla nascita della sorella, ma aveva omesso di rilevare che secondo la teoria sessuale dei bambini, un neonato è un “pezzo di cacca”, per cui ciò lo condusse al complesso degli escrementi. A seguito di tale mancanza, l’analisi rallentò.</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b/>
        </w:rPr>
        <w:t>Storia</w:t>
      </w:r>
      <w:r>
        <w:rPr>
          <w:rFonts w:cs="Palatino" w:ascii="Palatino" w:hAnsi="Palatino"/>
        </w:rPr>
        <w:t xml:space="preserve">: i genitori del bambino, non si erano ancora decisi ad affrontare la questione della differenza dei genitali tra uomo e donna, per cui a Hans rimaneva poco chiara anche la spiegazione riguardo la nascita. </w:t>
      </w:r>
    </w:p>
    <w:p>
      <w:pPr>
        <w:pStyle w:val="Normal"/>
        <w:jc w:val="both"/>
        <w:rPr>
          <w:rFonts w:ascii="Palatino" w:hAnsi="Palatino" w:cs="Palatino"/>
        </w:rPr>
      </w:pPr>
      <w:r>
        <w:rPr>
          <w:rFonts w:cs="Palatino" w:ascii="Palatino" w:hAnsi="Palatino"/>
        </w:rPr>
        <w:t>Un giorno, Hans trascorse tutta la mattina a giocare con una bambola, facendo finta di accudirla come se fosse lui la madre. Hans pensava che anche i maschi potessero avere dei bambini, tuttavia si era accorto che la madre portasse “un carico” quando aspettava Hanna, così come i carri pieni che trasportano varie cose. Hans pensava che i carri portassero casse contenenti bambini, trainati da cavalli, aveva paura che potessero cadere ed era come se stessero partorendo un bambino. Hans durante i suoi giochi, immaginava di stare con i suoi bambini.</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b/>
        </w:rPr>
        <w:t>Interpretazione</w:t>
      </w:r>
      <w:r>
        <w:rPr>
          <w:rFonts w:cs="Palatino" w:ascii="Palatino" w:hAnsi="Palatino"/>
        </w:rPr>
        <w:t>: l’angoscia era quasi scomparsa, tranne che per il fatto che Hans preferiva comunque non allontanarsi tropo di casa.</w:t>
      </w:r>
    </w:p>
    <w:p>
      <w:pPr>
        <w:pStyle w:val="Normal"/>
        <w:jc w:val="both"/>
        <w:rPr>
          <w:rFonts w:ascii="Palatino" w:hAnsi="Palatino" w:cs="Palatino"/>
        </w:rPr>
      </w:pPr>
      <w:r>
        <w:rPr>
          <w:rFonts w:cs="Palatino" w:ascii="Palatino" w:hAnsi="Palatino"/>
        </w:rPr>
        <w:t>Hans aveva trovato una soluzione felice per l’Edipo: invece di eliminare il padre, lo trasformava in nonno e gli faceva sposare la madre.</w:t>
      </w:r>
    </w:p>
    <w:p>
      <w:pPr>
        <w:pStyle w:val="Normal"/>
        <w:jc w:val="both"/>
        <w:rPr>
          <w:rFonts w:ascii="Palatino" w:hAnsi="Palatino" w:cs="Palatino"/>
        </w:rPr>
      </w:pPr>
      <w:r>
        <w:rPr>
          <w:rFonts w:cs="Palatino" w:ascii="Palatino" w:hAnsi="Palatino"/>
        </w:rPr>
        <w:t>In un processo di conoscenza esiste sempre qualcosa di irrisol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3:21:00Z</dcterms:created>
  <dc:creator>xx</dc:creator>
  <dc:description/>
  <dc:language>en-US</dc:language>
  <cp:lastModifiedBy>Justin Polin</cp:lastModifiedBy>
  <dcterms:modified xsi:type="dcterms:W3CDTF">2004-12-10T17:44:00Z</dcterms:modified>
  <cp:revision>4</cp:revision>
  <dc:subject/>
  <dc:title>Il caso di Hans</dc:title>
</cp:coreProperties>
</file>