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mmendola, leadership nelle forze armate – cap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uove sfide per la leadership nell’organizzazione militare. </w:t>
      </w:r>
      <w:r>
        <w:rPr>
          <w:sz w:val="24"/>
        </w:rPr>
        <w:t xml:space="preserve">Recenti cambiamenti potrebbero portare ad una revisione della rappresentazione e dell’esercizio della leadership nell’organizzazione militare. Si considerano qui </w:t>
      </w:r>
      <w:r>
        <w:rPr>
          <w:b/>
          <w:sz w:val="24"/>
        </w:rPr>
        <w:t>la professionalizzazione</w:t>
      </w:r>
      <w:r>
        <w:rPr>
          <w:sz w:val="24"/>
        </w:rPr>
        <w:t xml:space="preserve"> e </w:t>
      </w:r>
      <w:r>
        <w:rPr>
          <w:b/>
          <w:sz w:val="24"/>
        </w:rPr>
        <w:t>l’inserimento di personale femminile</w:t>
      </w:r>
      <w:r>
        <w:rPr>
          <w:sz w:val="24"/>
        </w:rPr>
        <w:t>, cui hanno fatto seguito reazioni molto diversificate nell’ambito dei quadri delle forze arm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esamineranno: le rappresentazioni di questi due processi; i meccanismi di normalizzazione messi in atto dai leader; come le rappresentazioni influiscono sugli stili di leadership; le discrepanze esistenti tra le rappresentazioni dei comandanti e quelle dei subordi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a professionalizzazione. </w:t>
      </w:r>
      <w:r>
        <w:rPr>
          <w:sz w:val="24"/>
        </w:rPr>
        <w:t xml:space="preserve">Il processo di professionalizzazione dovrebbe completarsi nel 2005 e si deve a motivi interni (difficoltà col regime di leva) ed al cambiamento della scenario internazionale (dover disporre di forze snelle da impiegare all’estero per missioni di peacekeeping). Secondo </w:t>
      </w:r>
      <w:r>
        <w:rPr>
          <w:b/>
          <w:sz w:val="24"/>
        </w:rPr>
        <w:t>Moskos</w:t>
      </w:r>
      <w:r>
        <w:rPr>
          <w:sz w:val="24"/>
        </w:rPr>
        <w:t xml:space="preserve"> questo passaggio segna il tramonto del modello tradizionale di adesione all’organizzazione (onore, dovere verso la patria, lealtà e spirito di sacrificio verso la comunità) in favore di un modello nuovo, postmoderno (considerare le forze armate un’opportunità di occupazione, utilitaristicamente). In Italia questi due modelli sembrano convivere (ufficiali: </w:t>
      </w:r>
      <w:r>
        <w:rPr>
          <w:b/>
          <w:sz w:val="24"/>
        </w:rPr>
        <w:t>modello istituzionale</w:t>
      </w:r>
      <w:r>
        <w:rPr>
          <w:sz w:val="24"/>
        </w:rPr>
        <w:t xml:space="preserve">; sottoufficiali e truppa: </w:t>
      </w:r>
      <w:r>
        <w:rPr>
          <w:b/>
          <w:sz w:val="24"/>
        </w:rPr>
        <w:t>modello occupazionale</w:t>
      </w:r>
      <w:r>
        <w:rPr>
          <w:sz w:val="24"/>
        </w:rPr>
        <w:t xml:space="preserve">) ed è più marcata nell’esercito che non nella Marina e nell’Aeronautica (dove il contenuto tecnico fa percepire il passaggio in termini positiv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n sempre al professionista si può chiedere più del suo dovere. Torna ad essere importante la capacità del leader di coinvolgere e motivare. </w:t>
      </w:r>
      <w:r>
        <w:rPr>
          <w:b/>
          <w:sz w:val="24"/>
        </w:rPr>
        <w:t>Nell’Esercito</w:t>
      </w:r>
      <w:r>
        <w:rPr>
          <w:sz w:val="24"/>
        </w:rPr>
        <w:t xml:space="preserve"> </w:t>
      </w:r>
      <w:r>
        <w:rPr>
          <w:b/>
          <w:sz w:val="24"/>
        </w:rPr>
        <w:t>i dubbi prevalgono sulle considerazioni positive</w:t>
      </w:r>
      <w:r>
        <w:rPr>
          <w:sz w:val="24"/>
        </w:rPr>
        <w:t xml:space="preserve"> e si ritiene che questo fenomeno complicherà l’esercizio della leadership. La preoccupazione è che il passaggio finisca per far somigliare l’esercito ad una pubblica amministrazione. Il personale professionista è meno flessibile di quello di leva e ha più presenti i propri diritti che i propri doveri (su cui non è disposto a concedere). Con chi </w:t>
      </w:r>
      <w:r>
        <w:rPr>
          <w:b/>
          <w:sz w:val="24"/>
        </w:rPr>
        <w:t>sceglie</w:t>
      </w:r>
      <w:r>
        <w:rPr>
          <w:sz w:val="24"/>
        </w:rPr>
        <w:t xml:space="preserve"> di fare un lavoro ed è specializzato nel farlo automaticamente ha meno efficacia tanto l’autorità del superiore quanto il sistema di premi e punizioni. Più che col ragazzo di leva si ha ora a che fare col padre di famiglia. Così, diventa nuovamente importante </w:t>
      </w:r>
      <w:r>
        <w:rPr>
          <w:b/>
          <w:sz w:val="24"/>
        </w:rPr>
        <w:t>il carisma rispetto all’autorità</w:t>
      </w:r>
      <w:r>
        <w:rPr>
          <w:sz w:val="24"/>
        </w:rPr>
        <w:t xml:space="preserve"> che deriva dal grado. I leader avranno più successo quanto più riusciranno a coinvolgere a motivare e a comprendere i propri sottoposti (farli andare oltre le iniziali motivazioni economiche, </w:t>
      </w:r>
      <w:r>
        <w:rPr>
          <w:b/>
          <w:sz w:val="24"/>
        </w:rPr>
        <w:t>convertire progetti occupazionali in progetti istituzionali</w:t>
      </w:r>
      <w:r>
        <w:rPr>
          <w:sz w:val="24"/>
        </w:rPr>
        <w:t>). Inoltre i leader devono curare di più la propria preparazione professionale. Di fronte a dei professionisti ci si trova in una posizione più scop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personale di truppa</w:t>
      </w:r>
      <w:r>
        <w:rPr>
          <w:sz w:val="24"/>
        </w:rPr>
        <w:t xml:space="preserve">, invece, non sembra cogliere queste differenze. Non viene rilevata una differenza di trattamento riservato ai volontari o ai coscritti. Sembra, cioè, che gli ufficiali si rifiutino di riconoscere ai volontari l’appartenenza alla stessa categoria di professionisti. Lo dimostrano: </w:t>
      </w:r>
      <w:r>
        <w:rPr>
          <w:b/>
          <w:sz w:val="24"/>
        </w:rPr>
        <w:t>uno stile di comunicazione</w:t>
      </w:r>
      <w:r>
        <w:rPr>
          <w:sz w:val="24"/>
        </w:rPr>
        <w:t xml:space="preserve"> inappropriato a dei professionisti; un’attenzione ancora troppo centrata sulla </w:t>
      </w:r>
      <w:r>
        <w:rPr>
          <w:b/>
          <w:sz w:val="24"/>
        </w:rPr>
        <w:t>disciplina</w:t>
      </w:r>
      <w:r>
        <w:rPr>
          <w:sz w:val="24"/>
        </w:rPr>
        <w:t xml:space="preserve"> piuttosto che sui risultati; l’utilizzo del </w:t>
      </w:r>
      <w:r>
        <w:rPr>
          <w:b/>
          <w:sz w:val="24"/>
        </w:rPr>
        <w:t>sistema di premi e punizioni</w:t>
      </w:r>
      <w:r>
        <w:rPr>
          <w:sz w:val="24"/>
        </w:rPr>
        <w:t xml:space="preserve"> che rivela una insufficiente consapevolezza del nuovo status di professionisti dei soldati (si rileva leggerezza ed è richiesta una maggiore cautel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’integrazione delle donne. </w:t>
      </w:r>
      <w:r>
        <w:rPr>
          <w:sz w:val="24"/>
        </w:rPr>
        <w:t xml:space="preserve">Novità di cui è difficile prevedere le conseguenze.  La maggior parte degli intervistati non ha ancora esperienza di rapporti diretti con personale femminile. Tuttavia si nota </w:t>
      </w:r>
      <w:r>
        <w:rPr>
          <w:b/>
          <w:sz w:val="24"/>
        </w:rPr>
        <w:t>poca resistenza e atteggiamenti positivi</w:t>
      </w:r>
      <w:r>
        <w:rPr>
          <w:sz w:val="24"/>
        </w:rPr>
        <w:t xml:space="preserve">. Viene quasi considerata come una normalizzazione e questo è di estrema importanza per il consolidamento di un tale cambiamento (ragionevole in una società dove l’integrazione della donna raggiunge ogni settore). </w:t>
      </w:r>
      <w:r>
        <w:rPr>
          <w:b/>
          <w:sz w:val="24"/>
        </w:rPr>
        <w:t>Non si rilevano riserve sulle presunte capacità del personale femminile</w:t>
      </w:r>
      <w:r>
        <w:rPr>
          <w:sz w:val="24"/>
        </w:rPr>
        <w:t xml:space="preserve"> e, anzi, spesso si esprime apprezzamento proprio per la loro elevata professionalità (doti organizzative, precisione, costanza, capacità relazionali, maggiore motivazione rispetto agli uomini, determinazione nel perseguimento degli obiettiv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bra che il problema possa essere più dell’organizzazione ad accettare il cambiamento che delle donne ad integrarsi nel mondo militare. </w:t>
      </w:r>
      <w:r>
        <w:rPr>
          <w:b/>
          <w:sz w:val="24"/>
        </w:rPr>
        <w:t>Le differenze sembrano emergere soprattutto a livello generazionale</w:t>
      </w:r>
      <w:r>
        <w:rPr>
          <w:sz w:val="24"/>
        </w:rPr>
        <w:t xml:space="preserve">. Mentre i giovani ufficiali sono abituati al contatto con il personale femminile sono scettici rispetto alla capacità dei colleghi più anziani di adattarsi a tale novità. I più anziani hanno qualche resistenza non tanto all’idea di comandare delle donne, ma a quelle di essere comandati da loro. Non si fa riferimento invece al timore di molestie sessuali o a perdita di coesione nei gruppi. Il problema sembra più essere la possibile </w:t>
      </w:r>
      <w:r>
        <w:rPr>
          <w:b/>
          <w:sz w:val="24"/>
        </w:rPr>
        <w:t>disparità di trattamento</w:t>
      </w:r>
      <w:r>
        <w:rPr>
          <w:sz w:val="24"/>
        </w:rPr>
        <w:t xml:space="preserve"> del personale femminile (più gentilezza e riguardo) rispetto a quello maschile. Cosa che infastidisce notevolmente le donne. Per alcuni, tuttavia, le differenza relazionali sono non solamente inevitabili, ma perfino naturali e desiderabili in quanto ciò potrebbe avere una più </w:t>
      </w:r>
      <w:r>
        <w:rPr>
          <w:b/>
          <w:sz w:val="24"/>
        </w:rPr>
        <w:t>generale ricaduta sul sistema generale di relazioni</w:t>
      </w:r>
      <w:r>
        <w:rPr>
          <w:sz w:val="24"/>
        </w:rPr>
        <w:t xml:space="preserve">, con un affinamento del linguaggio e dei rappor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iù lungo è il percorso che vedrà nascere </w:t>
      </w:r>
      <w:r>
        <w:rPr>
          <w:b/>
          <w:sz w:val="24"/>
        </w:rPr>
        <w:t>uno stile di leadership equo e rispettoso delle differenze</w:t>
      </w:r>
      <w:r>
        <w:rPr>
          <w:sz w:val="24"/>
        </w:rPr>
        <w:t xml:space="preserve">. Se il leader impersona i valori dell’organizzazione è difficile, in un’organizzazione che marginalizza la presenza femminile, immaginare una leadership femminile. E’ anche possibile che le modalità relazionali femminili stridano con i tradizionali attributi del leader maschio, denotando una loro presunta debolezza. Tale </w:t>
      </w:r>
      <w:r>
        <w:rPr>
          <w:b/>
          <w:sz w:val="24"/>
        </w:rPr>
        <w:t>cambiamento culturale</w:t>
      </w:r>
      <w:r>
        <w:rPr>
          <w:sz w:val="24"/>
        </w:rPr>
        <w:t xml:space="preserve"> sarà favorito dall’aumentare del numero delle donne presenti nell’organizz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adership militare e leadership civile. Convergenze possibili.</w:t>
      </w:r>
      <w:r>
        <w:rPr>
          <w:sz w:val="24"/>
        </w:rPr>
        <w:t xml:space="preserve"> Le due novità esaminate aumentano l’isomorfismo dell’organizzazione militare e quelle civili. Vediamo se questo processo di assimilazione, nelle rappresentazioni che ne hanno gli ufficiali, può valere anche per la leadership. (1) In primis emerge l’</w:t>
      </w:r>
      <w:r>
        <w:rPr>
          <w:b/>
          <w:sz w:val="24"/>
        </w:rPr>
        <w:t>irriducibilità dell’organizzazione militare a quelle civili</w:t>
      </w:r>
      <w:r>
        <w:rPr>
          <w:sz w:val="24"/>
        </w:rPr>
        <w:t xml:space="preserve"> (livello di performance fino al sacrificio della vita; patrimonio valoriale: ethos del guerriero, spirito di corpo, tradizioni, vincoli di lealtà ed obbedienza). Per il leader militare è </w:t>
      </w:r>
      <w:r>
        <w:rPr>
          <w:b/>
          <w:sz w:val="24"/>
        </w:rPr>
        <w:t>più facile ottenere obbedienza</w:t>
      </w:r>
      <w:r>
        <w:rPr>
          <w:sz w:val="24"/>
        </w:rPr>
        <w:t xml:space="preserve">, sono più chiari i compiti e le responsabilità di ognuno, laddove in ambito civile questo è più sfumato e c’è più inerzia nell’eseguire gli ordini. Per quanto attiene allo stress, la leadership militare può controllare lo stress del personale ai suoi ordini e </w:t>
      </w:r>
      <w:r>
        <w:rPr>
          <w:b/>
          <w:sz w:val="24"/>
        </w:rPr>
        <w:t>lo stress è ugualmente distribuito</w:t>
      </w:r>
      <w:r>
        <w:rPr>
          <w:sz w:val="24"/>
        </w:rPr>
        <w:t xml:space="preserve">, mentre nelle organizzazioni civili il livello di stress si correla alla gerarchia. Ciò rende necessario, per il leader militare, un maggiore impegno empatico e di comprensione degli altri, compito faticoso e difficilmente formalizzabile. (2) La seconda tendenza è il rifiuto di assimilare le Forze Armate ad un ramo della Pubblica Amministrazione (stigmatizzata), ma, semmai, più ad un’organizzazione privata. Tuttavia, nel descrivere </w:t>
      </w:r>
      <w:r>
        <w:rPr>
          <w:b/>
          <w:sz w:val="24"/>
        </w:rPr>
        <w:t>i limiti e le carenze della leadership</w:t>
      </w:r>
      <w:r>
        <w:rPr>
          <w:sz w:val="24"/>
        </w:rPr>
        <w:t xml:space="preserve">, gli intervistati fanno proprio riferimento agli aspetti burocratici delle Forze Armate: mancanza di </w:t>
      </w:r>
      <w:r>
        <w:rPr>
          <w:b/>
          <w:sz w:val="24"/>
        </w:rPr>
        <w:t>obiettivi</w:t>
      </w:r>
      <w:r>
        <w:rPr>
          <w:sz w:val="24"/>
        </w:rPr>
        <w:t xml:space="preserve"> chiari ai quali far riferimento e loro molteplicità; mancanza di </w:t>
      </w:r>
      <w:r>
        <w:rPr>
          <w:b/>
          <w:sz w:val="24"/>
        </w:rPr>
        <w:t>feedback rispetto all’azione professionale</w:t>
      </w:r>
      <w:r>
        <w:rPr>
          <w:sz w:val="24"/>
        </w:rPr>
        <w:t xml:space="preserve"> dai vertici dell’organizzazione (livellamento carriere, retribuzione e routinizzazione senza controllo di efficacia); </w:t>
      </w:r>
      <w:r>
        <w:rPr>
          <w:b/>
          <w:sz w:val="24"/>
        </w:rPr>
        <w:t>il sistema di premi e punizioni</w:t>
      </w:r>
      <w:r>
        <w:rPr>
          <w:sz w:val="24"/>
        </w:rPr>
        <w:t xml:space="preserve"> non è ben utilizzabile in quanto sono assenti linee guida chiare (si guarda spesso alle organizzazioni private come esemp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23:00Z</dcterms:created>
  <dc:creator>Justin Polin</dc:creator>
  <dc:description/>
  <cp:keywords/>
  <dc:language>en-US</dc:language>
  <cp:lastModifiedBy>Antonio</cp:lastModifiedBy>
  <dcterms:modified xsi:type="dcterms:W3CDTF">2005-04-13T09:23:00Z</dcterms:modified>
  <cp:revision>2</cp:revision>
  <dc:subject/>
  <dc:title>Ammendola, leadership nelle forze armate – cap</dc:title>
</cp:coreProperties>
</file>